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820" w:right="566" w:hanging="0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ind w:left="4820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TA’ ALTA VALSUGANA E </w:t>
      </w:r>
    </w:p>
    <w:p>
      <w:pPr>
        <w:pStyle w:val="Normal"/>
        <w:ind w:left="4820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SNTOL</w:t>
      </w:r>
    </w:p>
    <w:p>
      <w:pPr>
        <w:pStyle w:val="Normal"/>
        <w:ind w:left="4820" w:right="56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 Servizio Finanziario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ind w:left="482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zza Gavazzi n. 4</w:t>
      </w:r>
    </w:p>
    <w:p>
      <w:pPr>
        <w:pStyle w:val="Normal"/>
        <w:ind w:left="4820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38057 – PERGINE VALSUGANA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GGETTO: </w:t>
        <w:tab/>
        <w:t>richiesta di accredito su c/c bancario (beneficiario: associazione/ente).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right="9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Il sottoscritto/a _____________________________________________________, nato/a a ____________________________ il __________________ e residente a _______________________________ via _________________________________ n. ______ 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"/>
        <w:gridCol w:w="484"/>
        <w:gridCol w:w="489"/>
        <w:gridCol w:w="489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454" w:hRule="atLeast"/>
        </w:trPr>
        <w:tc>
          <w:tcPr>
            <w:tcW w:w="1728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1980" w:leader="none"/>
              </w:tabs>
              <w:spacing w:lineRule="auto" w:line="240"/>
              <w:ind w:right="72" w:hanging="0"/>
              <w:jc w:val="lef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righ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righ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righ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righ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righ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righ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righ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righ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righ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righ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righ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righ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righ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righ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righ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righ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418" w:leader="none"/>
        </w:tabs>
        <w:spacing w:lineRule="auto" w:line="360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/>
      </w:pPr>
      <w:r>
        <w:rPr>
          <w:sz w:val="22"/>
          <w:szCs w:val="22"/>
        </w:rPr>
        <w:t>in qualità di legale rappresentante dell’associazione/ente _________________________________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 con sede a __________________________________________________________________ via ______________________________________________________________________ n. ______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"/>
        <w:gridCol w:w="484"/>
        <w:gridCol w:w="489"/>
        <w:gridCol w:w="489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454" w:hRule="atLeast"/>
        </w:trPr>
        <w:tc>
          <w:tcPr>
            <w:tcW w:w="1728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1980" w:leader="none"/>
              </w:tabs>
              <w:spacing w:lineRule="auto" w:line="240"/>
              <w:ind w:right="72" w:hanging="0"/>
              <w:jc w:val="lef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righ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righ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righ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righ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righ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righ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righ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righ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righ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righ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righ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righ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righ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righ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righ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righ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418" w:leader="none"/>
        </w:tabs>
        <w:spacing w:lineRule="auto" w:line="360"/>
        <w:ind w:right="98" w:hanging="0"/>
        <w:rPr>
          <w:sz w:val="20"/>
        </w:rPr>
      </w:pPr>
      <w:r>
        <w:rPr>
          <w:sz w:val="20"/>
        </w:rPr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"/>
        <w:gridCol w:w="484"/>
        <w:gridCol w:w="489"/>
        <w:gridCol w:w="489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454" w:hRule="atLeast"/>
        </w:trPr>
        <w:tc>
          <w:tcPr>
            <w:tcW w:w="1728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1980" w:leader="none"/>
              </w:tabs>
              <w:spacing w:lineRule="auto" w:line="240"/>
              <w:ind w:right="72" w:hanging="0"/>
              <w:jc w:val="left"/>
              <w:rPr>
                <w:sz w:val="20"/>
              </w:rPr>
            </w:pPr>
            <w:r>
              <w:rPr>
                <w:sz w:val="20"/>
              </w:rPr>
              <w:t>Partita IV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righ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righ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righ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righ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righ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righ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righ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righ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righ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righ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righ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righ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righ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righ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righ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righ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418" w:leader="none"/>
        </w:tabs>
        <w:spacing w:lineRule="auto" w:line="360"/>
        <w:ind w:right="98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con la presente</w:t>
      </w:r>
    </w:p>
    <w:p>
      <w:pPr>
        <w:pStyle w:val="TextBodyIndent"/>
        <w:spacing w:lineRule="auto" w:line="360" w:before="0" w:after="12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TextBodyIndent"/>
        <w:spacing w:lineRule="auto" w:line="360"/>
        <w:ind w:right="96" w:hanging="0"/>
        <w:rPr/>
      </w:pPr>
      <w:r>
        <w:rPr>
          <w:sz w:val="22"/>
          <w:szCs w:val="22"/>
        </w:rPr>
        <w:t>che ogni spettanza da parte di codesta Comunità all’associazione/ente indicata/o precedentemente venga accreditata sul c/c bancario intrattenuto presso l’Istituto di Credito _____________________________________________________________________________ Agenzia di ______________________________________________.</w:t>
      </w:r>
    </w:p>
    <w:p>
      <w:pPr>
        <w:pStyle w:val="TextBodyIndent"/>
        <w:spacing w:lineRule="auto" w:line="360"/>
        <w:ind w:right="-8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360"/>
        <w:ind w:right="-82" w:hanging="0"/>
        <w:rPr>
          <w:sz w:val="22"/>
          <w:szCs w:val="22"/>
        </w:rPr>
      </w:pPr>
      <w:r>
        <w:rPr>
          <w:sz w:val="22"/>
          <w:szCs w:val="22"/>
        </w:rPr>
        <w:t>ESTREMI DEL C/C BANCARIO – CODICE IBAN (International Bank Account Number):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right="567"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1750</wp:posOffset>
                </wp:positionV>
                <wp:extent cx="5581015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1"/>
                              <w:gridCol w:w="236"/>
                              <w:gridCol w:w="281"/>
                              <w:gridCol w:w="281"/>
                              <w:gridCol w:w="236"/>
                              <w:gridCol w:w="281"/>
                              <w:gridCol w:w="236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36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36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spacing w:lineRule="auto" w:line="360"/>
                                    <w:ind w:right="567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spacing w:lineRule="auto" w:line="360"/>
                                    <w:ind w:right="567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spacing w:lineRule="auto" w:line="360"/>
                                    <w:ind w:right="567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spacing w:lineRule="auto" w:line="360"/>
                                    <w:ind w:right="567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spacing w:lineRule="auto" w:line="360"/>
                                    <w:ind w:right="567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spacing w:lineRule="auto" w:line="360"/>
                                    <w:ind w:right="567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spacing w:lineRule="auto" w:line="360"/>
                                    <w:ind w:right="567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spacing w:lineRule="auto" w:line="360"/>
                                    <w:ind w:right="567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spacing w:lineRule="auto" w:line="360"/>
                                    <w:ind w:right="567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spacing w:lineRule="auto" w:line="360"/>
                                    <w:ind w:right="567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spacing w:lineRule="auto" w:line="360"/>
                                    <w:ind w:right="567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spacing w:lineRule="auto" w:line="360"/>
                                    <w:ind w:right="567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spacing w:lineRule="auto" w:line="360"/>
                                    <w:ind w:right="567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spacing w:lineRule="auto" w:line="360"/>
                                    <w:ind w:right="567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spacing w:lineRule="auto" w:line="360"/>
                                    <w:ind w:right="567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spacing w:lineRule="auto" w:line="360"/>
                                    <w:ind w:right="567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spacing w:lineRule="auto" w:line="360"/>
                                    <w:ind w:right="567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spacing w:lineRule="auto" w:line="360"/>
                                    <w:ind w:right="567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spacing w:lineRule="auto" w:line="360"/>
                                    <w:ind w:right="567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spacing w:lineRule="auto" w:line="360"/>
                                    <w:ind w:right="567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spacing w:lineRule="auto" w:line="360"/>
                                    <w:ind w:right="567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spacing w:lineRule="auto" w:line="360"/>
                                    <w:ind w:right="567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spacing w:lineRule="auto" w:line="360"/>
                                    <w:ind w:right="567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spacing w:lineRule="auto" w:line="360"/>
                                    <w:ind w:right="567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spacing w:lineRule="auto" w:line="360"/>
                                    <w:ind w:right="567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spacing w:lineRule="auto" w:line="360"/>
                                    <w:ind w:right="567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spacing w:lineRule="auto" w:line="360"/>
                                    <w:ind w:right="567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spacing w:lineRule="auto" w:line="360"/>
                                    <w:ind w:right="567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spacing w:lineRule="auto" w:line="360"/>
                                    <w:ind w:right="567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spacing w:lineRule="auto" w:line="360"/>
                                    <w:ind w:right="567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spacing w:lineRule="auto" w:line="360"/>
                                    <w:ind w:right="567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spacing w:lineRule="auto" w:line="360"/>
                                    <w:ind w:right="567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21.65pt;mso-wrap-distance-left:7.05pt;mso-wrap-distance-right:7.05pt;mso-wrap-distance-top:0pt;mso-wrap-distance-bottom:0pt;margin-top:2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281"/>
                        <w:gridCol w:w="236"/>
                        <w:gridCol w:w="281"/>
                        <w:gridCol w:w="281"/>
                        <w:gridCol w:w="236"/>
                        <w:gridCol w:w="281"/>
                        <w:gridCol w:w="236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36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36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spacing w:lineRule="auto" w:line="360"/>
                              <w:ind w:right="567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spacing w:lineRule="auto" w:line="360"/>
                              <w:ind w:right="567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spacing w:lineRule="auto" w:line="360"/>
                              <w:ind w:right="567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spacing w:lineRule="auto" w:line="360"/>
                              <w:ind w:right="567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spacing w:lineRule="auto" w:line="360"/>
                              <w:ind w:right="567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spacing w:lineRule="auto" w:line="360"/>
                              <w:ind w:right="567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spacing w:lineRule="auto" w:line="360"/>
                              <w:ind w:right="567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spacing w:lineRule="auto" w:line="360"/>
                              <w:ind w:right="567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spacing w:lineRule="auto" w:line="360"/>
                              <w:ind w:right="567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spacing w:lineRule="auto" w:line="360"/>
                              <w:ind w:right="567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spacing w:lineRule="auto" w:line="360"/>
                              <w:ind w:right="567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spacing w:lineRule="auto" w:line="360"/>
                              <w:ind w:right="567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spacing w:lineRule="auto" w:line="360"/>
                              <w:ind w:right="567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spacing w:lineRule="auto" w:line="360"/>
                              <w:ind w:right="567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spacing w:lineRule="auto" w:line="360"/>
                              <w:ind w:right="567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spacing w:lineRule="auto" w:line="360"/>
                              <w:ind w:right="567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spacing w:lineRule="auto" w:line="360"/>
                              <w:ind w:right="567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spacing w:lineRule="auto" w:line="360"/>
                              <w:ind w:right="567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spacing w:lineRule="auto" w:line="360"/>
                              <w:ind w:right="567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spacing w:lineRule="auto" w:line="360"/>
                              <w:ind w:right="567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spacing w:lineRule="auto" w:line="360"/>
                              <w:ind w:right="567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spacing w:lineRule="auto" w:line="360"/>
                              <w:ind w:right="567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spacing w:lineRule="auto" w:line="360"/>
                              <w:ind w:right="567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spacing w:lineRule="auto" w:line="360"/>
                              <w:ind w:right="567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spacing w:lineRule="auto" w:line="360"/>
                              <w:ind w:right="567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spacing w:lineRule="auto" w:line="360"/>
                              <w:ind w:right="567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spacing w:lineRule="auto" w:line="360"/>
                              <w:ind w:right="567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spacing w:lineRule="auto" w:line="360"/>
                              <w:ind w:right="567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spacing w:lineRule="auto" w:line="360"/>
                              <w:ind w:right="567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spacing w:lineRule="auto" w:line="360"/>
                              <w:ind w:right="567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spacing w:lineRule="auto" w:line="360"/>
                              <w:ind w:right="567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spacing w:lineRule="auto" w:line="360"/>
                              <w:ind w:right="567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ind w:right="566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Indent"/>
        <w:spacing w:lineRule="auto" w:line="360"/>
        <w:ind w:right="566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Indent"/>
        <w:spacing w:lineRule="auto" w:line="360"/>
        <w:ind w:right="566" w:hanging="0"/>
        <w:rPr>
          <w:sz w:val="22"/>
          <w:szCs w:val="22"/>
        </w:rPr>
      </w:pPr>
      <w:r>
        <w:rPr>
          <w:sz w:val="22"/>
          <w:szCs w:val="22"/>
        </w:rPr>
        <w:t>Pergine Vals., ______________________</w:t>
      </w:r>
    </w:p>
    <w:p>
      <w:pPr>
        <w:pStyle w:val="TextBodyIndent"/>
        <w:spacing w:lineRule="auto" w:line="360"/>
        <w:ind w:left="4253" w:right="566" w:hanging="5"/>
        <w:jc w:val="right"/>
        <w:rPr>
          <w:sz w:val="22"/>
          <w:szCs w:val="22"/>
        </w:rPr>
      </w:pPr>
      <w:r>
        <w:rPr>
          <w:sz w:val="22"/>
          <w:szCs w:val="22"/>
        </w:rPr>
        <w:t>Firma __________________________</w:t>
      </w:r>
    </w:p>
    <w:p>
      <w:pPr>
        <w:pStyle w:val="TextBodyIndent"/>
        <w:spacing w:lineRule="auto" w:line="360"/>
        <w:ind w:left="4253" w:right="566" w:hanging="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4253" w:right="566" w:hanging="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4253" w:right="566" w:hanging="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4253" w:right="566" w:hanging="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4253" w:right="566" w:hanging="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ativa ai sensi degli artt. 13 e 14 del Regolamento UE 2016/679</w:t>
      </w:r>
    </w:p>
    <w:p>
      <w:pPr>
        <w:pStyle w:val="Normal"/>
        <w:jc w:val="both"/>
        <w:rPr/>
      </w:pPr>
      <w:r>
        <w:rPr>
          <w:sz w:val="22"/>
          <w:szCs w:val="22"/>
        </w:rPr>
        <w:t>Si informa, ai sensi degli artt. 13 e 14 del Regolamento UE 2016/679 e dell’art. 13 del D.Lgs. 196/2003, che i dati personali sono raccolti dal Servizio Finanziario per lo svolgimento delle attività connesse alla presente richiesta, in esecuzione di un compito o di una funzione di interesse pubblico. I dati sono oggetto di comunicazione e diffusione ai sensi di legge. Titolare del trattamento è la Comunità Alta Valsugana e Bersntol, con sede a Pergine Valsugana, Piazza Gavazzi, 4 (e-mail: comunita@pec.comunita.altavalsugana.tn.it, sito internet www.comunita.altavalsugana.tn.it). Responsabile della protezione dei dati è il Consorzio dei Comuni Trentini, con sede a Trento – via Torre Verde n. 23 (e-mail: servizioRPD@comunitrentini.it, sito internet: www.comunitrentini.it). Gli interessati possono esercitare il diritto di accesso e gli altri diritti di cui agli artt. 15 e seguenti del Regolamento UE 2016/679 e agli artt. 7 e seguenti del D.Lgs. 196/2003. L’informativa completa, ai sensi degli artt. 13 e 14 del Regolamento UE 2016/679 e dell’art. 13 del D.Lgs. 196/2003, è a disposizione presso l’Ente e nella sezione Privacy del sito www.comunita.altavalsugana.tn.i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F.to Il Titolare del Trattament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Il Presidente</w:t>
      </w:r>
    </w:p>
    <w:p>
      <w:pPr>
        <w:pStyle w:val="Default"/>
        <w:tabs>
          <w:tab w:val="clear" w:pos="708"/>
          <w:tab w:val="left" w:pos="360" w:leader="none"/>
        </w:tabs>
        <w:ind w:left="594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Andrea Fontanari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right="566" w:hanging="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omic Sans MS" w:hAnsi="Comic Sans MS" w:eastAsia="Coronet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oronet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1418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13:00Z</dcterms:created>
  <dc:creator>angela.asciutto.urp</dc:creator>
  <dc:description/>
  <dc:language>en-US</dc:language>
  <cp:lastModifiedBy>ECCEL GRAZIELLA</cp:lastModifiedBy>
  <cp:lastPrinted>2022-11-15T14:43:00Z</cp:lastPrinted>
  <dcterms:modified xsi:type="dcterms:W3CDTF">2022-11-15T13:43:00Z</dcterms:modified>
  <cp:revision>8</cp:revision>
  <dc:subject/>
  <dc:title>Spett</dc:title>
</cp:coreProperties>
</file>